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М.Макаров, В.Н.Комолятова, Н.Н.Фед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ЧЕТ О ПРОВЕДЕНИИ 14-ГО КОНГРЕССА РОССИЙСКОГО ОБЩЕСТВА ХОЛТЕРОВСКОГО МОНИТОРИРОВАНИЯ И НЕИНВАЗИВНОЙ ЭЛЕКТРОКАРДИОЛОГИИ (РОХМиНЭ) И 6-ГО ВСЕРОССИЙСКОГО КОНГРЕССА «КЛИНИЧЕСКАЯ ЭЛЕКТРОКАРДИОЛОГИЯ».</w:t>
      </w:r>
    </w:p>
    <w:p>
      <w:pPr>
        <w:pStyle w:val="Normal"/>
        <w:spacing w:lineRule="auto" w:line="360"/>
        <w:ind w:firstLine="567"/>
        <w:jc w:val="both"/>
        <w:rPr>
          <w:i/>
          <w:i/>
          <w:sz w:val="28"/>
          <w:szCs w:val="28"/>
        </w:rPr>
      </w:pPr>
      <w:r>
        <w:rPr>
          <w:i/>
          <w:sz w:val="28"/>
          <w:szCs w:val="28"/>
        </w:rPr>
        <w:t>Центр синкопальных состояний и сердечных аритмий у детей и подростков Федерального медико-биологического агентства на базе ФГБУЗ Центральной детской клинической больницы ФМБА России, Москва.</w:t>
      </w:r>
    </w:p>
    <w:p>
      <w:pPr>
        <w:pStyle w:val="Heading"/>
        <w:spacing w:lineRule="auto" w:line="360"/>
        <w:ind w:firstLine="708"/>
        <w:jc w:val="both"/>
        <w:rPr>
          <w:rFonts w:ascii="Times New Roman" w:hAnsi="Times New Roman" w:cs="Times New Roman"/>
          <w:bCs/>
          <w:szCs w:val="28"/>
        </w:rPr>
      </w:pPr>
      <w:r>
        <w:rPr>
          <w:rFonts w:cs="Times New Roman" w:ascii="Times New Roman" w:hAnsi="Times New Roman"/>
          <w:szCs w:val="28"/>
        </w:rPr>
        <w:t xml:space="preserve">11-12 сентября 2013г. В  г. Иркутске был проведен очередной объединенный 14-й Конгресс Российского Общества холтеровского мониторирования и неинвазивной электрофизиологии (РОХМиНЭ) и </w:t>
      </w:r>
      <w:r>
        <w:rPr>
          <w:rFonts w:cs="Times New Roman" w:ascii="Times New Roman" w:hAnsi="Times New Roman"/>
          <w:bCs/>
          <w:iCs/>
          <w:szCs w:val="28"/>
        </w:rPr>
        <w:t>6-й Российский Конгресс отделения РКО “Клиническая электрокардиология”</w:t>
      </w:r>
      <w:r>
        <w:rPr>
          <w:rFonts w:cs="Times New Roman" w:ascii="Times New Roman" w:hAnsi="Times New Roman"/>
          <w:szCs w:val="28"/>
        </w:rPr>
        <w:t xml:space="preserve">. Организатором Конгресса выступили: Российское Общество Холтеровского Мониторирования и Неинвазивной Электрофизиологии (РОХМиНЭ), Министерство здравоохранения и социального развития, Министерство здравоохранения Иркутской области, Федеральное Медико-Биологическое агентство, </w:t>
      </w:r>
      <w:r>
        <w:rPr>
          <w:rFonts w:cs="Times New Roman" w:ascii="Times New Roman" w:hAnsi="Times New Roman"/>
          <w:bCs/>
          <w:iCs/>
          <w:szCs w:val="28"/>
        </w:rPr>
        <w:t xml:space="preserve">Российское Кардиологическое Общество (РКО), ФГБУ «Научный центр проблем здоровья семьи и репродукции человека» СО РАМН, Российский фонд фундаментальных исследований (РФФИ), </w:t>
      </w:r>
      <w:r>
        <w:rPr>
          <w:rFonts w:cs="Times New Roman" w:ascii="Times New Roman" w:hAnsi="Times New Roman"/>
          <w:bCs/>
          <w:szCs w:val="28"/>
        </w:rPr>
        <w:t xml:space="preserve">Центр синкопальных состояний и сердечных аритмий у детей и подростков </w:t>
      </w:r>
      <w:r>
        <w:rPr>
          <w:rFonts w:cs="Times New Roman" w:ascii="Times New Roman" w:hAnsi="Times New Roman"/>
          <w:bCs/>
          <w:iCs/>
          <w:szCs w:val="28"/>
        </w:rPr>
        <w:t xml:space="preserve">Федерального Медико-Биологического Агентства. </w:t>
      </w:r>
      <w:r>
        <w:rPr>
          <w:rFonts w:cs="Times New Roman" w:ascii="Times New Roman" w:hAnsi="Times New Roman"/>
          <w:bCs/>
          <w:szCs w:val="28"/>
        </w:rPr>
        <w:t xml:space="preserve">Президент Конгресса: руководитель ЦСССА ФМБА России, президент РОХМиНЭ, д.м.н., профессор Макаров Л.М, Вице-президент Конгресса д.м.н., профессор, заместитель директора ФГБУ </w:t>
      </w:r>
      <w:r>
        <w:rPr>
          <w:rFonts w:cs="Times New Roman" w:ascii="Times New Roman" w:hAnsi="Times New Roman"/>
          <w:bCs/>
          <w:iCs/>
          <w:szCs w:val="28"/>
        </w:rPr>
        <w:t>«Научный центр проблем здоровья семьи и репродукции человека» СО РАМН Долгих В.В.</w:t>
      </w:r>
      <w:r>
        <w:rPr>
          <w:rFonts w:cs="Times New Roman" w:ascii="Times New Roman" w:hAnsi="Times New Roman"/>
          <w:bCs/>
          <w:szCs w:val="28"/>
        </w:rPr>
        <w:t xml:space="preserve"> В научный комитет вошли ведущие специалисты по кардиологии, аритмологии, функциональной диагностике. Генеральным спонсором конгресса выступила фирма ДМС «Передовые Технологии», официальным спонсором - фирма </w:t>
      </w:r>
      <w:r>
        <w:rPr>
          <w:rFonts w:cs="Times New Roman" w:ascii="Times New Roman" w:hAnsi="Times New Roman"/>
          <w:bCs/>
          <w:szCs w:val="28"/>
          <w:lang w:val="en-US"/>
        </w:rPr>
        <w:t>GE</w:t>
      </w:r>
      <w:r>
        <w:rPr>
          <w:rFonts w:cs="Times New Roman" w:ascii="Times New Roman" w:hAnsi="Times New Roman"/>
          <w:bCs/>
          <w:szCs w:val="28"/>
        </w:rPr>
        <w:t xml:space="preserve"> </w:t>
      </w:r>
      <w:r>
        <w:rPr>
          <w:rFonts w:cs="Times New Roman" w:ascii="Times New Roman" w:hAnsi="Times New Roman"/>
          <w:bCs/>
          <w:szCs w:val="28"/>
          <w:lang w:val="en-US"/>
        </w:rPr>
        <w:t>Healthcare</w:t>
      </w:r>
      <w:r>
        <w:rPr>
          <w:rFonts w:cs="Times New Roman" w:ascii="Times New Roman" w:hAnsi="Times New Roman"/>
          <w:bCs/>
          <w:szCs w:val="28"/>
        </w:rPr>
        <w:t xml:space="preserve">.  </w:t>
      </w:r>
    </w:p>
    <w:p>
      <w:pPr>
        <w:pStyle w:val="Heading"/>
        <w:spacing w:lineRule="auto" w:line="360"/>
        <w:ind w:firstLine="720"/>
        <w:jc w:val="both"/>
        <w:rPr>
          <w:rFonts w:ascii="Times New Roman" w:hAnsi="Times New Roman" w:cs="Times New Roman"/>
        </w:rPr>
      </w:pPr>
      <w:r>
        <w:rPr>
          <w:rFonts w:cs="Times New Roman" w:ascii="Times New Roman" w:hAnsi="Times New Roman"/>
        </w:rPr>
        <w:t xml:space="preserve">Основными темами конгресса были внезапная сердечная смерть, спортивная кардиология, клиническая электрокардиография, холтеровское мониторирование (ХМ), вариабельность и турбулентность ритма сердца, поздние потенциалы желудочков, альтернация Т зубца, QT интервал, стресс - тесты, тилт - тест, суточное мониторирование АД, полифункциональное мониторирование, нарушения ритма сердца, артериальная гипертензия, сердечная недостаточность, ишемическая болезнь сердца, синкопальные состояния, имплантируемые антиаритмические устройства, инструментальное обеспечение неинвазивной электрокардиологии, молекулярно-генетические основы электрокардиологии и сердечных аритмий, телемедицина. В этом году к традиционным темам Конгресса добавились доклады по применению дефибрилляторов. </w:t>
      </w:r>
    </w:p>
    <w:p>
      <w:pPr>
        <w:pStyle w:val="Heading"/>
        <w:spacing w:lineRule="auto" w:line="360"/>
        <w:ind w:firstLine="720"/>
        <w:jc w:val="both"/>
        <w:rPr/>
      </w:pPr>
      <w:r>
        <w:rPr>
          <w:rFonts w:cs="Times New Roman" w:ascii="Times New Roman" w:hAnsi="Times New Roman"/>
        </w:rPr>
        <w:t xml:space="preserve">В работе Конгресса приняло участие более 350 специалистов, в том числе </w:t>
        <w:softHyphen/>
        <w:softHyphen/>
        <w:t xml:space="preserve">- из ЛПУ ФМБА России,  из 38 регионов (206 городов) России, стран ближнего и дальнего зарубежья (Белоруссии, Украины, Казахстана, Узбекистана, Сербии, Грузии).  Проведено 19 пленарных и научных заседаний, образовательных  симпозиумов, на которых было сделано 85 научных докладов и лекций. </w:t>
      </w:r>
    </w:p>
    <w:p>
      <w:pPr>
        <w:pStyle w:val="Heading"/>
        <w:spacing w:lineRule="auto" w:line="360"/>
        <w:ind w:firstLine="720"/>
        <w:jc w:val="both"/>
        <w:rPr/>
      </w:pPr>
      <w:r>
        <w:rPr>
          <w:rFonts w:cs="Times New Roman" w:ascii="Times New Roman" w:hAnsi="Times New Roman"/>
        </w:rPr>
        <w:t xml:space="preserve">Первое пленарное заседание было посвящено новому направлению в развитии неинвазивной электрокардиологии - телемедицине (Макаров Л.М., Москва, Долгих В.В., Иркутск, Тихоненко В.М, Санкт-Петербург). </w:t>
      </w:r>
      <w:r>
        <w:rPr>
          <w:rFonts w:cs="Times New Roman" w:ascii="Times New Roman" w:hAnsi="Times New Roman"/>
          <w:bCs/>
        </w:rPr>
        <w:t xml:space="preserve">Рябыкина Г.В. Москва, поделилась практикой применения системы дистанционной регистрации и централизованного анализа ЭКГ в условиях сельской местности. Баркан В.С. (Чита) представил доклад о возможностях дистанционной функциональной диагностики, позволяющих расширить диагностические возможности медицинской службы в целом и сократить сроки пребывания пациентов в стационаре за счет частичного обследования на местах и количество пациентов, необоснованно направляемых в стационар. </w:t>
      </w:r>
    </w:p>
    <w:p>
      <w:pPr>
        <w:pStyle w:val="Heading"/>
        <w:spacing w:lineRule="auto" w:line="360"/>
        <w:ind w:firstLine="72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 xml:space="preserve">На симпозиуме генерального спонсора конгресса ООО «ДМС Передовые Технологии» (Рябыкина Г.В. Москва, Соболев А.В., Москва), были представлены доклады по турбулентности и вариабельности ритма сердца (Соболев А.В., Москва), расширению возможностей диагностики ишемии миокарда с помощью новых подходов к анализу сегмента </w:t>
      </w:r>
      <w:r>
        <w:rPr>
          <w:rFonts w:cs="Times New Roman" w:ascii="Times New Roman" w:hAnsi="Times New Roman"/>
          <w:bCs/>
          <w:lang w:val="en-US"/>
        </w:rPr>
        <w:t>ST</w:t>
      </w:r>
      <w:r>
        <w:rPr>
          <w:rFonts w:cs="Times New Roman" w:ascii="Times New Roman" w:hAnsi="Times New Roman"/>
          <w:bCs/>
        </w:rPr>
        <w:t xml:space="preserve"> при холтеровском мониторировании ЭКГ (Рябыкина Г.В. Москва). </w:t>
      </w:r>
    </w:p>
    <w:p>
      <w:pPr>
        <w:pStyle w:val="Heading"/>
        <w:spacing w:lineRule="auto" w:line="360"/>
        <w:ind w:firstLine="720"/>
        <w:jc w:val="both"/>
        <w:rPr/>
      </w:pPr>
      <w:r>
        <w:rPr>
          <w:rFonts w:cs="Times New Roman" w:ascii="Times New Roman" w:hAnsi="Times New Roman"/>
          <w:szCs w:val="28"/>
        </w:rPr>
        <w:t xml:space="preserve">Одно из заседаний конгресса было посвящено имплантируемым антиаритмическим устройствам (Тихоненко В.М., Санкт-Петербург, Ривин А.Е., Санкт-Петербург). Тихоненко В.М., Санкт-Петербург, в своем докладе, посвященном особенностям холтеровского мониторирования у больных со стимулятором, представил анализ оценки адекватности параметров электроимпульсной терапии состоянию пациента. Ривин А.Е., Санкт-Петербург, в своей лекции по алгоритму распознавания нарушений стимуляции, представил подход к трактовке нарушений работы ЭКС, позволяющий избежать гипердиагностики нарушений работы кардиостимулятора и единообразно трактовать истинные нарушения кардиостимуляции, выявленные при ХМ. В рамках данного заседания был проведен мастер-класс по интерактивному разбору холтеровских записей больных со стимуляторами и семинар: ЭКГ в оценке современных многофункциональных кардиостимуляционных систем (Первова Е.В., Москва). </w:t>
      </w:r>
    </w:p>
    <w:p>
      <w:pPr>
        <w:pStyle w:val="Normal"/>
        <w:spacing w:lineRule="auto" w:line="360" w:before="0" w:after="0"/>
        <w:ind w:firstLine="708"/>
        <w:jc w:val="both"/>
        <w:rPr/>
      </w:pPr>
      <w:r>
        <w:rPr>
          <w:rFonts w:cs="Times New Roman" w:ascii="Times New Roman" w:hAnsi="Times New Roman"/>
          <w:bCs/>
          <w:sz w:val="28"/>
          <w:szCs w:val="28"/>
        </w:rPr>
        <w:t>В рамках конгресса прошло заседание по сомнографии и регистрации ночного ритма сердца (Калинкин А.Л., Москва, Мадаева И.М., Иркутск). Мадаева И.М., Иркутск, представила доклад по особенностям полисомнографического мониторинга в клинике внутренних болезней. Лекция  Кораблевой Н.Н., Сыктывкар, была посвящена анализу пневмограммы у младенцев, перенесших очевидное жизнеугрожающее событие (</w:t>
      </w:r>
      <w:r>
        <w:rPr>
          <w:rFonts w:cs="Times New Roman" w:ascii="Times New Roman" w:hAnsi="Times New Roman"/>
          <w:bCs/>
          <w:sz w:val="28"/>
          <w:szCs w:val="28"/>
          <w:lang w:val="en-US"/>
        </w:rPr>
        <w:t>Alte</w:t>
      </w:r>
      <w:r>
        <w:rPr>
          <w:rFonts w:cs="Times New Roman" w:ascii="Times New Roman" w:hAnsi="Times New Roman"/>
          <w:bCs/>
          <w:sz w:val="28"/>
          <w:szCs w:val="28"/>
        </w:rPr>
        <w:t>). Федина Н.Н. представила сообщение по  циркадному профилю вегетативной регуляции эпизодов апноэ у подростко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есколько заседаний конгресса были посвящены ишемической болезни сердца (Рябыкина Г.В., Москва, Стручков П.В., Москва) и артериальной гипертензии (Тихоненко В.М, Санкт-Петербург, Лышова О.В., Воронеж). Баркан В.С., Чита,  представил доклад по 12-канальну динамическому мониторированию электрокардиограммы в острый период инфаркта миокарда, отметив, что данный метод следует признать высокоинформативным для оценки эффективности терапии острого инфаркта миокарда, в т.ч. и системного тромболизиса.  Лекция Тихоненко В.М., Санкт-Петербург, была посвящена возможностям нового метода комбинированного мониторирования ЭКГ, АД и дыхания, позволяющего оценить взаимосвязь аритмий, АГ и апноэ, и выбрать правильную тактику ведения пациентов с артериальной гипертензией и синдромом обструктивного апноэ сна. Сертакова О.В., Москва, представила доклад, посвященный псевдоинфарктным изменениям на ЭКГ у пациентов хирургического профиля.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тдельное заседание, проходившее при поддержке ООО «Оксфорд Медикал» было посвящено синкопальным состояниям (Макаров Л.М., Москва, Комолятова В.Н., Москва). Синкопе у элитных спортсменов являются актуальной проблемой, поэтому особый интерес вызвал доклад Макарова Л.М. (Москва) «Синкопальные состояния у спортсменов», в котором были представлены механизмы, причины синкопальных состояний у элитных спортсменов, а также алгоритм обследования и дальнейшая тактика ведения спортсменов с синкопе. Комолятова В.Н. (Москва) выступила с лекцией по барорефлекторным механизмам развития синкопе. Доклад Фролова В.М. (Москва) был посвящен методическим особенностям проведения тилт-теста в современных условиях. В рамках заседания развернулась дискуссия, в ходе которой обсуждался вопрос об оснащенности больниц ФМБА тилт-тестом,  заданный заведующей отделением функциональной диагностики Федерального научно-клинического центра специализированных видов медицинской помощи и медицинских технологий ФМБА России Крутовой Т.В.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рамках Конгресса прошла  секция по нарушениям ритма сердца (Туров А.Н., Новосибирск, Чмелевский М.П., Санкт-Петербург). Лекция Турова А.Н. (Новосибирск)  была посвящена особенностям диагностики дисфункции синусового узла: суточное мониторирование или ЧП-ЭФИ.  Фролов В.М. (Москва) в своем докладе представил дифференциальную диагностику тахикардий с широкими желудочковыми комплексами с алгоритмом использования новых критериев, позволяющих увеличить возможности дифференциальной диагностики тахикардий с широкими желудочковыми комплексами.  Лекция Трешкур Т.В. (Санкт-Петербург) была посвящена электрокардиографической интерпретации парасистолических идиовентрикулярных ритмов, анализу их взаимодействия с основным водителем ритма, обобщению электрокардиографических особенностей парасистолических ускоренных идиовентрикулярных ритмо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длинение интервала </w:t>
      </w:r>
      <w:r>
        <w:rPr>
          <w:rFonts w:cs="Times New Roman" w:ascii="Times New Roman" w:hAnsi="Times New Roman"/>
          <w:bCs/>
          <w:sz w:val="28"/>
          <w:szCs w:val="28"/>
          <w:lang w:val="en-US"/>
        </w:rPr>
        <w:t>QT</w:t>
      </w:r>
      <w:r>
        <w:rPr>
          <w:rFonts w:cs="Times New Roman" w:ascii="Times New Roman" w:hAnsi="Times New Roman"/>
          <w:bCs/>
          <w:sz w:val="28"/>
          <w:szCs w:val="28"/>
        </w:rPr>
        <w:t xml:space="preserve"> является предиктором жизнеопасных тахиаритмий и внезапной смерти, в связи с чем, актуальным было заседание, посвященное данной проблеме  (Балыкова Л.А. Саранск, Синьков А.В., Иркутск). Балыкова Л.А. (Саранск) в своем докладе представила новый маркер электрической нестабильности миокарда – удлинение интервала </w:t>
      </w:r>
      <w:r>
        <w:rPr>
          <w:rFonts w:cs="Times New Roman" w:ascii="Times New Roman" w:hAnsi="Times New Roman"/>
          <w:bCs/>
          <w:sz w:val="28"/>
          <w:szCs w:val="28"/>
          <w:lang w:val="en-US"/>
        </w:rPr>
        <w:t>QT</w:t>
      </w:r>
      <w:r>
        <w:rPr>
          <w:rFonts w:cs="Times New Roman" w:ascii="Times New Roman" w:hAnsi="Times New Roman"/>
          <w:bCs/>
          <w:sz w:val="28"/>
          <w:szCs w:val="28"/>
        </w:rPr>
        <w:t xml:space="preserve">с  при пробе с дозированной физической нагрузкой. Лекция Синьковой Г.М. (Иркутск) была посвящена распространенности и факторам риска удлиненного и укороченного интервала </w:t>
      </w:r>
      <w:r>
        <w:rPr>
          <w:rFonts w:cs="Times New Roman" w:ascii="Times New Roman" w:hAnsi="Times New Roman"/>
          <w:bCs/>
          <w:sz w:val="28"/>
          <w:szCs w:val="28"/>
          <w:lang w:val="en-US"/>
        </w:rPr>
        <w:t>QT</w:t>
      </w:r>
      <w:r>
        <w:rPr>
          <w:rFonts w:cs="Times New Roman" w:ascii="Times New Roman" w:hAnsi="Times New Roman"/>
          <w:bCs/>
          <w:sz w:val="28"/>
          <w:szCs w:val="28"/>
        </w:rPr>
        <w:t xml:space="preserve"> во взрослой популяции города Иркутска.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торой день Конгресса начался с пленарного заседания, посвященного желудочковым аритмиям (Туров А.Н., Новосибирск, Терегулов Ю.Э., Казань). Туров А.Н. (Новосибирск) выступил с докладом: «Частая желудочковая экстрасистолия: лечить или наблюдать?», автором был представлен алгоритм ведения пациентов, в том числе беременных женщин, с частой желудочковой экстрасистолией. Лекция Терегулова Ю.Э. (Казань) была посвящена желудочковым аритмиям, индуцированным физической нагрузкой и подходам к дифференциальной диагностике.</w:t>
      </w:r>
    </w:p>
    <w:p>
      <w:pPr>
        <w:pStyle w:val="Normal"/>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последнее время большое значение уделяется новым методам стратификации риска внезапной смерти, к которым относится альтернация Т зубца и изменения интервала </w:t>
      </w:r>
      <w:r>
        <w:rPr>
          <w:rFonts w:cs="Times New Roman" w:ascii="Times New Roman" w:hAnsi="Times New Roman"/>
          <w:bCs/>
          <w:sz w:val="28"/>
          <w:szCs w:val="28"/>
          <w:lang w:val="en-US"/>
        </w:rPr>
        <w:t>QT</w:t>
      </w:r>
      <w:r>
        <w:rPr>
          <w:rFonts w:cs="Times New Roman" w:ascii="Times New Roman" w:hAnsi="Times New Roman"/>
          <w:bCs/>
          <w:sz w:val="28"/>
          <w:szCs w:val="28"/>
        </w:rPr>
        <w:t>, в т.ч. «</w:t>
      </w:r>
      <w:r>
        <w:rPr>
          <w:rFonts w:cs="Times New Roman" w:ascii="Times New Roman" w:hAnsi="Times New Roman"/>
          <w:bCs/>
          <w:sz w:val="28"/>
          <w:szCs w:val="28"/>
          <w:lang w:val="en-US"/>
        </w:rPr>
        <w:t>QT</w:t>
      </w:r>
      <w:r>
        <w:rPr>
          <w:rFonts w:cs="Times New Roman" w:ascii="Times New Roman" w:hAnsi="Times New Roman"/>
          <w:bCs/>
          <w:sz w:val="28"/>
          <w:szCs w:val="28"/>
        </w:rPr>
        <w:t xml:space="preserve">-динамика». В связи с чем, большой интерес вызвал симпозиум </w:t>
      </w:r>
      <w:r>
        <w:rPr>
          <w:rFonts w:cs="Times New Roman" w:ascii="Times New Roman" w:hAnsi="Times New Roman"/>
          <w:bCs/>
          <w:sz w:val="28"/>
          <w:szCs w:val="28"/>
          <w:lang w:val="en-US"/>
        </w:rPr>
        <w:t>GE</w:t>
      </w:r>
      <w:r>
        <w:rPr>
          <w:rFonts w:cs="Times New Roman" w:ascii="Times New Roman" w:hAnsi="Times New Roman"/>
          <w:bCs/>
          <w:sz w:val="28"/>
          <w:szCs w:val="28"/>
        </w:rPr>
        <w:t xml:space="preserve"> </w:t>
      </w:r>
      <w:r>
        <w:rPr>
          <w:rFonts w:cs="Times New Roman" w:ascii="Times New Roman" w:hAnsi="Times New Roman"/>
          <w:bCs/>
          <w:sz w:val="28"/>
          <w:szCs w:val="28"/>
          <w:lang w:val="en-US"/>
        </w:rPr>
        <w:t>Healthcare</w:t>
      </w:r>
      <w:r>
        <w:rPr>
          <w:rFonts w:cs="Times New Roman" w:ascii="Times New Roman" w:hAnsi="Times New Roman"/>
          <w:bCs/>
          <w:sz w:val="28"/>
          <w:szCs w:val="28"/>
        </w:rPr>
        <w:t>,посвященный новым возможностям холтеровского мониторирования, (Макаров Л.М., Москва, Комолятова В.Н., Москва). Макаров Л.М. (Москва) представил доклад по клинической оценке  «</w:t>
      </w:r>
      <w:r>
        <w:rPr>
          <w:rFonts w:cs="Times New Roman" w:ascii="Times New Roman" w:hAnsi="Times New Roman"/>
          <w:bCs/>
          <w:sz w:val="28"/>
          <w:szCs w:val="28"/>
          <w:lang w:val="en-US"/>
        </w:rPr>
        <w:t>QT</w:t>
      </w:r>
      <w:r>
        <w:rPr>
          <w:rFonts w:cs="Times New Roman" w:ascii="Times New Roman" w:hAnsi="Times New Roman"/>
          <w:bCs/>
          <w:sz w:val="28"/>
          <w:szCs w:val="28"/>
        </w:rPr>
        <w:t>-динамики» при холтеровском мониторировании с алгоритмом оценки и интерпретации параметров «</w:t>
      </w:r>
      <w:r>
        <w:rPr>
          <w:rFonts w:cs="Times New Roman" w:ascii="Times New Roman" w:hAnsi="Times New Roman"/>
          <w:bCs/>
          <w:sz w:val="28"/>
          <w:szCs w:val="28"/>
          <w:lang w:val="en-US"/>
        </w:rPr>
        <w:t>QT</w:t>
      </w:r>
      <w:r>
        <w:rPr>
          <w:rFonts w:cs="Times New Roman" w:ascii="Times New Roman" w:hAnsi="Times New Roman"/>
          <w:bCs/>
          <w:sz w:val="28"/>
          <w:szCs w:val="28"/>
        </w:rPr>
        <w:t xml:space="preserve">-динамики». Лекция Комолятовой В.Н. (Москва) была посвящена согласованному мнению </w:t>
      </w:r>
      <w:r>
        <w:rPr>
          <w:rFonts w:cs="Times New Roman" w:ascii="Times New Roman" w:hAnsi="Times New Roman"/>
          <w:bCs/>
          <w:sz w:val="28"/>
          <w:szCs w:val="28"/>
          <w:lang w:val="en-US"/>
        </w:rPr>
        <w:t>ISHNE</w:t>
      </w:r>
      <w:r>
        <w:rPr>
          <w:rFonts w:cs="Times New Roman" w:ascii="Times New Roman" w:hAnsi="Times New Roman"/>
          <w:bCs/>
          <w:sz w:val="28"/>
          <w:szCs w:val="28"/>
        </w:rPr>
        <w:t xml:space="preserve"> по использованию микровольтной альтернации Т зубца.</w:t>
      </w:r>
    </w:p>
    <w:p>
      <w:pPr>
        <w:pStyle w:val="Normal"/>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незапная сердечная смерть остается одной из наиболее распространенных и актуальных проблем в связи с чем, данной тематике была посвящена отдельная секция (Макаров Л.М., Москва, Заклязьминкая Е.В., Москва). Доклад Макарова Л.М. (Москва) был посвящен проблеме внезапной сердечной смерти от рефлекторной остановки сердца. Заклязьминская Е.В. (Москва) представила лекцию по  мягким мутациям в генах сердечных ионных каналов как генетический фактор риска внезапной сердечной смерти у спортсменов. Предупреждение внезапной сердечной смерти у детей и подростков является целью не только докторов, но и всей общественности, поэтому особенно интересным и актуальным был доклад Лесницкой М.Г. (Москва) о роли общественных немедицинских организаций в предупреждении внезапной сердечной смерти у детей и подростков. В рамках данной секции был проведен мастер-класс по оказанию первой помощи при остановке сердца и использовании автоматических наружных дефибрилляторов согласно международным стандартам по проведению базовой реанимации и автоматической наружной дефибрилляци, который провели сотрудники сотрудники кафедры </w:t>
      </w:r>
      <w:hyperlink r:id="rId2">
        <w:r>
          <w:rPr>
            <w:rStyle w:val="InternetLink"/>
            <w:rFonts w:cs="Times New Roman" w:ascii="Times New Roman" w:hAnsi="Times New Roman"/>
            <w:bCs/>
            <w:color w:val="000000"/>
            <w:sz w:val="28"/>
            <w:szCs w:val="28"/>
            <w:u w:val="none"/>
          </w:rPr>
          <w:t>анестезиологии-реаниматологии и скорой медицинской помощи</w:t>
        </w:r>
      </w:hyperlink>
      <w:r>
        <w:rPr>
          <w:rFonts w:cs="Times New Roman" w:ascii="Times New Roman" w:hAnsi="Times New Roman"/>
          <w:bCs/>
          <w:sz w:val="28"/>
          <w:szCs w:val="28"/>
        </w:rPr>
        <w:t xml:space="preserve"> ИПК ФМБА России Бородина М.А., Москва, Бурдянский В.М., Москв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Большой интерес вызывают проблемы спортивной кардиологии, поэтому в рамках Конгресса прошла отдельная секция по данной тематике (Макаров Л.М., Москва, Павлов В.И., Москва), на которой Павлов В.И. (Москва) представил доклад по влиянию типа спортивных нагрузок на хронотропность миокарда в покое. Лекция Комолятовой В.Н. (Москва) была посвящена особенностям  ЭКГ у юных элитных спортсменов уровня высшего спортивного мастерства.  Федина Н.Н. (Москва)  представила сообщение по способу определения функционального состояния спортсменов на основании оценки вегетативной регуляции ритма сердца в период ночного сна при проведении холтеровского мониторирова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акже  в рамках конгресса было проведено заседание, посвященное вопросам фибрилляции предсердий (Туров А.Н., Новосибирск, Шубик Ю.В., Санкт-Петербург), на котором  Шубик Ю.В. представил доклад по холтеровскому мониторированию и немедикаментозному лечению фибрилляции предсердий, согласованное мнение группы экспертов </w:t>
      </w:r>
      <w:r>
        <w:rPr>
          <w:rFonts w:cs="Times New Roman" w:ascii="Times New Roman" w:hAnsi="Times New Roman"/>
          <w:bCs/>
          <w:sz w:val="28"/>
          <w:szCs w:val="28"/>
          <w:lang w:val="en-US"/>
        </w:rPr>
        <w:t>HRS</w:t>
      </w:r>
      <w:r>
        <w:rPr>
          <w:rFonts w:cs="Times New Roman" w:ascii="Times New Roman" w:hAnsi="Times New Roman"/>
          <w:bCs/>
          <w:sz w:val="28"/>
          <w:szCs w:val="28"/>
        </w:rPr>
        <w:t>/</w:t>
      </w:r>
      <w:r>
        <w:rPr>
          <w:rFonts w:cs="Times New Roman" w:ascii="Times New Roman" w:hAnsi="Times New Roman"/>
          <w:bCs/>
          <w:sz w:val="28"/>
          <w:szCs w:val="28"/>
          <w:lang w:val="en-US"/>
        </w:rPr>
        <w:t>EHRA</w:t>
      </w:r>
      <w:r>
        <w:rPr>
          <w:rFonts w:cs="Times New Roman" w:ascii="Times New Roman" w:hAnsi="Times New Roman"/>
          <w:bCs/>
          <w:sz w:val="28"/>
          <w:szCs w:val="28"/>
        </w:rPr>
        <w:t>/</w:t>
      </w:r>
      <w:r>
        <w:rPr>
          <w:rFonts w:cs="Times New Roman" w:ascii="Times New Roman" w:hAnsi="Times New Roman"/>
          <w:bCs/>
          <w:sz w:val="28"/>
          <w:szCs w:val="28"/>
          <w:lang w:val="en-US"/>
        </w:rPr>
        <w:t>ECAS</w:t>
      </w:r>
      <w:r>
        <w:rPr>
          <w:rFonts w:cs="Times New Roman" w:ascii="Times New Roman" w:hAnsi="Times New Roman"/>
          <w:bCs/>
          <w:sz w:val="28"/>
          <w:szCs w:val="28"/>
        </w:rPr>
        <w:t xml:space="preserve"> по катетерной и хирургической абляции фибрилляции предсердий 2012г. Лекция Турова А.Н. была посвящена контролю за пациентами с фибрилляцией предсердий: суточное или подкожное мониторирование. Фролов А.В. (Минск) представил сообщение о признаках электрической нестабильности миокарда у больных с кардиомиопатией. </w:t>
      </w:r>
    </w:p>
    <w:p>
      <w:pPr>
        <w:pStyle w:val="Normal"/>
        <w:tabs>
          <w:tab w:val="clear" w:pos="708"/>
          <w:tab w:val="left" w:pos="54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Проблемы педиатрии были освящены в отдельной секции (Долгих В.В., Иркутск, Леонтьева И.В., Москва), в рамках которой Леонтьева И.В. (Москва) представила доклад по тактике ведения детей с гипертрофической кардиомиопатией и нарушениями сердечного ритма, Родионова А.Н. (Иркутск) в своем сообщении оценила циркадный профиль артериального давления  у школьников с разным уровнем интеллектуального развития. Доклад Марчук Т.П. (Иркутск) был посвящен аффективно-респираторным приступам у детей раннего возраста, как фактору риска асистолий.</w:t>
      </w:r>
    </w:p>
    <w:p>
      <w:pPr>
        <w:pStyle w:val="Normal"/>
        <w:tabs>
          <w:tab w:val="clear" w:pos="708"/>
          <w:tab w:val="left" w:pos="54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ьный симпозиум ООО «АТЕС МЕДИКА» был посвящен дистанционной передаче ЭКГ (Рябыкина Г.В., Москва, Юровский А.Ю., Москва). В рамках данного симпозиума Рябыкина Г.В., освятила области применения систем дистанционной регистрации и централизованного анализа ЭКГ, представила современную ситуацию и   перспективы развития на основании опыта применения системы </w:t>
      </w:r>
      <w:r>
        <w:rPr>
          <w:rFonts w:cs="Times New Roman" w:ascii="Times New Roman" w:hAnsi="Times New Roman"/>
          <w:bCs/>
          <w:sz w:val="28"/>
          <w:szCs w:val="28"/>
          <w:lang w:val="en-US"/>
        </w:rPr>
        <w:t>Easy</w:t>
      </w:r>
      <w:r>
        <w:rPr>
          <w:rFonts w:cs="Times New Roman" w:ascii="Times New Roman" w:hAnsi="Times New Roman"/>
          <w:bCs/>
          <w:sz w:val="28"/>
          <w:szCs w:val="28"/>
        </w:rPr>
        <w:t xml:space="preserve"> </w:t>
      </w:r>
      <w:r>
        <w:rPr>
          <w:rFonts w:cs="Times New Roman" w:ascii="Times New Roman" w:hAnsi="Times New Roman"/>
          <w:bCs/>
          <w:sz w:val="28"/>
          <w:szCs w:val="28"/>
          <w:lang w:val="en-US"/>
        </w:rPr>
        <w:t>ECG</w:t>
      </w:r>
      <w:r>
        <w:rPr>
          <w:rFonts w:cs="Times New Roman" w:ascii="Times New Roman" w:hAnsi="Times New Roman"/>
          <w:bCs/>
          <w:sz w:val="28"/>
          <w:szCs w:val="28"/>
        </w:rPr>
        <w:t xml:space="preserve">. Юровский А.Ю. представил доклад по системам дистанционной ЭКГ и разнообразию их конфигураций в зависимости от целей применения с демонстрацией работы системы </w:t>
      </w:r>
      <w:r>
        <w:rPr>
          <w:rFonts w:cs="Times New Roman" w:ascii="Times New Roman" w:hAnsi="Times New Roman"/>
          <w:bCs/>
          <w:sz w:val="28"/>
          <w:szCs w:val="28"/>
          <w:lang w:val="en-US"/>
        </w:rPr>
        <w:t>Easy</w:t>
      </w:r>
      <w:r>
        <w:rPr>
          <w:rFonts w:cs="Times New Roman" w:ascii="Times New Roman" w:hAnsi="Times New Roman"/>
          <w:bCs/>
          <w:sz w:val="28"/>
          <w:szCs w:val="28"/>
        </w:rPr>
        <w:t xml:space="preserve"> </w:t>
      </w:r>
      <w:r>
        <w:rPr>
          <w:rFonts w:cs="Times New Roman" w:ascii="Times New Roman" w:hAnsi="Times New Roman"/>
          <w:bCs/>
          <w:sz w:val="28"/>
          <w:szCs w:val="28"/>
          <w:lang w:val="en-US"/>
        </w:rPr>
        <w:t>ECG</w:t>
      </w:r>
      <w:r>
        <w:rPr>
          <w:rFonts w:cs="Times New Roman" w:ascii="Times New Roman" w:hAnsi="Times New Roman"/>
          <w:bCs/>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рамках конгресса проведено расширенное заседание президиума общества, на котором был единогласно переизбран на следующий срок президент РОХМиНЭ д.м.н., профессор Макаров Л.М., были приняты решения о включении в состав президиума новых членов в лице к.м.н. Комолятовой В.Н. (ЦСССА ФМБА России), также был избран новый секретарь РОХМиНЭ Федина Н.Н. (ЦСССА ФМБА России), в состав ревизионной комиссии включен проф. Стручков П.В. (ГБ 85 ФМБА России) о</w:t>
      </w:r>
      <w:r>
        <w:rPr>
          <w:rFonts w:cs="Times New Roman" w:ascii="Times New Roman" w:hAnsi="Times New Roman"/>
          <w:color w:val="000000"/>
          <w:sz w:val="28"/>
          <w:szCs w:val="28"/>
        </w:rPr>
        <w:t>пределены организационные моменты в развитии обществ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В заключительной части конгресса </w:t>
      </w:r>
      <w:r>
        <w:rPr>
          <w:rFonts w:cs="Times New Roman" w:ascii="Times New Roman" w:hAnsi="Times New Roman"/>
          <w:sz w:val="28"/>
          <w:szCs w:val="28"/>
        </w:rPr>
        <w:t xml:space="preserve">президент РОХМиНЭ </w:t>
      </w:r>
      <w:r>
        <w:rPr>
          <w:rFonts w:cs="Times New Roman" w:ascii="Times New Roman" w:hAnsi="Times New Roman"/>
          <w:bCs/>
          <w:sz w:val="28"/>
          <w:szCs w:val="28"/>
        </w:rPr>
        <w:t>Макаров Л.М. выступил с отчетом о работе РОХМиНЭ. Традиционно Г</w:t>
      </w:r>
      <w:r>
        <w:rPr>
          <w:rFonts w:cs="Times New Roman" w:ascii="Times New Roman" w:hAnsi="Times New Roman"/>
          <w:color w:val="000000"/>
          <w:sz w:val="28"/>
          <w:szCs w:val="28"/>
        </w:rPr>
        <w:t xml:space="preserve">енеральный спонсор конгресса фирма «ДМС Передовые Технологии» провел розыгрыш призов. Были разыграны системы холтеровского мониторирования ЭКГ и суточного мониторирования артериального давления, две из которых достались специалистам из г.Иркутска.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ind w:firstLine="993"/>
      <w:jc w:val="center"/>
    </w:pPr>
    <w:rPr>
      <w:rFonts w:ascii="Arial" w:hAnsi="Arial" w:eastAsia="Calibri" w:cs="Arial"/>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rofedu.ru/departments/dep-a-r-smp/de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55:00Z</dcterms:created>
  <dc:creator>Toshiba</dc:creator>
  <dc:description/>
  <cp:keywords/>
  <dc:language>en-US</dc:language>
  <cp:lastModifiedBy>hp</cp:lastModifiedBy>
  <dcterms:modified xsi:type="dcterms:W3CDTF">2013-11-06T05:55:00Z</dcterms:modified>
  <cp:revision>2</cp:revision>
  <dc:subject/>
  <dc:title>ОТЧЕТ О ПРОВЕДЕНИИ 13-ГО КОНГРЕССА РОССИЙСКОГО ОБЩЕСТВА ХОЛТЕРОВСКОГО МОНИТОРИРОВАНИЯ И НЕИНВАЗИВНОЙ ЭЛЕКТРОКАРДИОЛОГИИ (РОХМи</dc:title>
</cp:coreProperties>
</file>