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оглашение с пользователем и условия конфиденциа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Тер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льзователь</w:t>
      </w:r>
      <w:r>
        <w:rPr>
          <w:rFonts w:cs="Times New Roman" w:ascii="Times New Roman" w:hAnsi="Times New Roman"/>
          <w:sz w:val="24"/>
          <w:szCs w:val="24"/>
        </w:rPr>
        <w:t xml:space="preserve"> – посетитель Сайта, прошедший процедуру регистрации на Сайте в установленном порядк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 общества – расположенный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hmine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sz w:val="24"/>
          <w:szCs w:val="24"/>
        </w:rPr>
        <w:t xml:space="preserve">– расположенный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[текущий год или специальная аббревиатура].rohmine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нтент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в любом виде (текстовые, аудио, видео, графические файлы, фотоизображения и любые иные), используемая (в т.ч. хранимая, распространяемая, передаваемая и т.п.) Пользователем в любой форме (например, но не ограничиваясь, в форме текстового сообщения, вложенного файла любого формата, ссылки на размещение в сети и т.п.) в рамках или в связи с использованием Сервиса и его инстр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ичные данные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, позволяющая идентифицировать Пользователя, в том числе контактная информация, добровольно и безвозмездно размещаемая Пользователем на Сайт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айта</w:t>
      </w:r>
      <w:r>
        <w:rPr>
          <w:rFonts w:cs="Times New Roman" w:ascii="Times New Roman" w:hAnsi="Times New Roman"/>
          <w:sz w:val="24"/>
          <w:szCs w:val="24"/>
        </w:rPr>
        <w:t xml:space="preserve"> – группа сотрудников компании-владельца и ее доверенных лиц, устанавливающая порядок использования Сайта, управляющая его работой, контролирующая выполнением Пользователями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гин</w:t>
      </w:r>
      <w:r>
        <w:rPr>
          <w:rFonts w:cs="Times New Roman" w:ascii="Times New Roman" w:hAnsi="Times New Roman"/>
          <w:sz w:val="24"/>
          <w:szCs w:val="24"/>
        </w:rPr>
        <w:t xml:space="preserve"> — уникальное имя (псевдоним) Пользователя, указанный им при Регистрации с целью использования для идентификации Пользователя и используемый в сочетании с Паролем для получения доступа Пользователя к Сервисам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Пароль</w:t>
      </w:r>
      <w:r>
        <w:rPr>
          <w:rFonts w:cs="Times New Roman" w:ascii="Times New Roman" w:hAnsi="Times New Roman"/>
          <w:sz w:val="24"/>
          <w:szCs w:val="24"/>
        </w:rPr>
        <w:t xml:space="preserve"> — буквенно-цифровой код, указанный Пользователем при Регистрации, хранимый обеими сторонами настоящего Соглашения в тайне от третьих лиц и используемый в сочетании с Логином для получения доступа Пользователя к Сервисам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огин и пароль,</w:t>
      </w:r>
      <w:r>
        <w:rPr>
          <w:rFonts w:cs="Times New Roman" w:ascii="Times New Roman" w:hAnsi="Times New Roman"/>
          <w:sz w:val="24"/>
          <w:szCs w:val="24"/>
        </w:rPr>
        <w:t xml:space="preserve"> введенные Пользователем, признаются Сторонами аналогом собственноручной подписи Пользо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ые регистрационные данные Пользователя</w:t>
      </w:r>
      <w:r>
        <w:rPr>
          <w:rFonts w:cs="Times New Roman" w:ascii="Times New Roman" w:hAnsi="Times New Roman"/>
          <w:sz w:val="24"/>
          <w:szCs w:val="24"/>
        </w:rPr>
        <w:t xml:space="preserve"> — данные, добровольно указанные Пользователем при прохождении Регистрации. Данные хранятся в базе данных Администратора и подлежат использованию исключительно в соответствии с настоящим Соглашением 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вис </w:t>
      </w:r>
      <w:r>
        <w:rPr>
          <w:rFonts w:cs="Times New Roman" w:ascii="Times New Roman" w:hAnsi="Times New Roman"/>
          <w:sz w:val="24"/>
          <w:szCs w:val="24"/>
        </w:rPr>
        <w:t>— набор предоставляемых услуг Пользователю согласно настоящему 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тная запись (аккаунт) Пользователя</w:t>
      </w:r>
      <w:r>
        <w:rPr>
          <w:rFonts w:cs="Times New Roman" w:ascii="Times New Roman" w:hAnsi="Times New Roman"/>
          <w:sz w:val="24"/>
          <w:szCs w:val="24"/>
        </w:rPr>
        <w:t xml:space="preserve"> – набор формальных реквизитов, служащих для однозначной идентификации Пользователя портала. К таким реквизитам относятся адрес электронной почты Пользователя, его ник (псевдоним) и пароль. К учетной записи привязана информация, относящаяся к конкретному Пользователю, в том числе настройки работы с Сервисом, информация, размещенная самим Пользователем, и другая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— персональная страница Пользователя, доступ к которой возможен после регистрации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hmine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. Предмет согла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1. Настоящее Соглашение с пользователем (далее «Соглашение») является юридическим соглашением между Пользователем и Компанией-владельцем, устанавливающее правила использования Сай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гистрацией на Сайте Пользователь подтверждает свое полное согласие с условиями настоящего Согла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есогласия с какими-либо условиями Соглашения Пользователь обязуется незамедлительно прекратить пользование Сай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Сайта оставляет за собой право в любое время изменить условия настоящего Соглашения. При этом Пользователь принимает на себя обязательство своевременно знакомится с изменениями условий Согла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гистрацией на Сайте Пользователь подтверждает, что обладает необходимой правоспособностью и полномочиями для принятия настоящего Соглашения, способен исполнять условия Соглашения и нести ответственность за нарушение Соглашения, в том числе по правоотношениям, возникшим вследствие пользования Сай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льзователь несет персональную ответственность за Контент и все последствия, связанные с его публик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щая Контент, Пользователь гарантирует что, обладает всеми правами и полномочиями, необходимыми для передачи прав в соответствии с п.5.5. настоящего Соглашения.</w:t>
        <w:br/>
        <w:t>2.8. Размещая Контент, Пользователь предоставляет право любому другому Пользователю Сайта на доступ к Конт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Настоящие Соглашение Пользователя является публичной офертой в соответствии со ст. 437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3. Права и обязанности Пользов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использования Сервиса, Вам необходимо ознакомиться и принять данное СП, иначе Вы не вправе пользоваться Сервисом. Безусловным принятием условий СП считается согласие с его условиями путем принятия опции "Принять", "Согласен" или аналогичных на экране портативного устройства, персонального компьютера или любого иного устройства, демонстрирующего текст настоящего С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Если Сервис уже настроен на использование Вами личной учётной записи, аккаунта (Личного кабинета), то перед началом использования ознакомьтесь с условиями настоящего 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ы понимаете и соглашаетесь с тем, что факт любого использования Вами Сервиса, в том числе регистрация, создание личной учётной записи (Личного кабинета), передача, запись, хранение, просмотр, загрузка, выгрузка информации и материалов разного формата и характера, а также все другие действия и услуги, возможные и связанные с использованием Сервиса и/или его компонентов, означает Ваше согласие с условиями СП в полном объёме и присоединение к данному Согла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ы не вправе пользоваться Сервисом и не можете присоединиться к Соглашению, если Вы не являетесь дееспособным лицом, в том числе если Вы не достигли установленного законом возраста дееспособности, или если Вам законодательством Российской Федерации, государства, резидентом которого Вы являетесь или с территории которого Вы пользуетесь Сервисом, запрещено использование услуг, оказываемых Сервис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 Действие данного СП распространяется также на обновления, расширения, модификации, дополнения и любые компоненты Серви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льзователь обязуется не размещать Контент провокационного, грубого, оскорбительного и агрессивного характера, противоречащий моральным и этическим нормам, нарушающий действующее российское или международное законодательство, нарушающий права, в том числе интеллектуальные, третьи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льзователь вправе размещать на Сайте Контент в соответствии с условиями настоящего Соглашения.</w:t>
        <w:br/>
        <w:t>3.8. При регистрации Пользователь обязуется указать достоверные Личные дан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 весь Контент, публикуемый на Сайте в записях или комментариях, распространяется действие авторского права. Все заимствованные материалы должны иметь указание имени автора, если оно указано на сайте-источнике, а при невозможности его установления — значок копирайта (с). Гиперссылки на заимствованные материалы, размещенные ранее в Интернете, приветствуются, а в том случае, если автор заявит об их необходимости, — требуются обязательно. Пользователь обязуется не приписывать себе авторство чужих текстов или изображений.</w:t>
        <w:br/>
        <w:t>3.10. Пользователь несёт ответственность за нарушение данного Согла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случае нанесения ущерба третьим лицам, другим Пользователям или Сайту Пользователь обязуется возместить причиненный ущерб в полном объёме и в размер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льзователь несет ответственность и все расходы (включая возмещение убытков, вреда, штрафов, судебных и иных расходов и издержек) в случае предъявления третьими лицами каких-либо претензий, включая, но не ограничиваясь претензиями связанными с защитой интеллектуальных прав третьих лиц, и за какие-либо обязательства, возникшие у Сайта в связи с требованиями третьих сторон, связанные или возникшие вследствие нарушения Пользователем условий настоящего Соглашения. Пользователь обязуется принять все необходимые и возможные меры, направленные на исключение Сайта из числа ответч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4. Права и обязанности Администрации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1. Администрация Сайта обязуется защищать всю контактную информацию Пользователя. За исключением контактной информации данные Пользователя доступны для просмотра другим пользователям и посетителям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Сайта обязуется не разглашать контактную информацию Пользователя третьим лицам, кроме случаев, предусмотренных действующим законодательством и настоящим Соглашением.</w:t>
        <w:br/>
        <w:t>4.3. Администрация Сайта не занимается рассмотрением и разрешением споров и конфликтных ситуаций, возникающих между Пользователями Сайта, однако оставляет за собой право заблокировать страницу Пользователя в случае получения от других Пользователей мотивированных жалоб на некорректное поведение данного Пользователя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Администрация Сайта не несёт ответственности за самостоятельное раскрытие Пользователем своей контактной информации другим Пользователям. При этом Пользователь получает оповещение от Сайта о раскрытии эт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Администрация Сайта вправе, но не обязана осуществлять модерацию текста, фотографий, комментариев и иных материалов, размещаемых Пользователями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Администрация Сайта вправе удалить любой текст, фотографию, комментарий Пользователя без уведомления и объяснения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Администрация Сайта не контролирует соблюдение авторских прав на интеллектуальную собственность и не несет ответственности за нарушение их Пользователями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Администрация Сайта не дает никаких гарантий, выраженных явно или подразумеваемых, что материалы, публикуемые на Сайте, полезны и интер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В случае нарушения Пользователем условий настоящего Соглашения, либо действующего законодательства РФ, Сайт оставляет за собой право передачи контактных данных, IP адреса, любой другой информации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Администрация Сайта использует информацию о действиях Пользователя в целях улучшения работы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Администрация Сайта оставляет за собой право приостановить либо прекратить доступ к Сайту при достаточных основаниях предполагать, что Личные данные указаны не полно либо не верно.</w:t>
        <w:br/>
        <w:t>4.12. В случае нарушения Пользователем условий данного Соглашения Администрация Сайта вправе заблокировать страницу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Администрация Сайта оставляет за собой право вводить любые ограничения в отношении пользования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Администрация Сайта либо компания-владелец оставляет за собой право закрыть, приостановить, изменить Сайт либо его часть без предварительного уведомления Польз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Политика в отношении защиты конфиденциальност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ш web-сервер распознает IP-адреса всех посетителей ресурса, для статического анализа Сервиса в целях улучшения структуры, наглядности предоставляемой информации, а так же возможности улучшения процедуры регистрации участников мероприятий, проводимых ООО  «Триало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сервере Организации хранятся данные необходимые для функционирования Сервиса, поскольку как эта информация необходима при регистрации пользователей, при подписке на рассылку и уведомления, при получение обновлений. Во всех таких ситуациях, сбор данных необходим для полнофункциональной работы Сервиса и удовлетворения потребностей Пользо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екоторые web-страницы содержат маркеры обращений (далее-cookies). Cookies — это небольшие текстовые файлы которые можно применить для сбора информации о действии пользователя на сайте. Так же большинство браузеров позволяют контролировать управление этими файлами: удалять, разрешать или запрещать их использ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ша компания не ведет рассылку рекламных акций не относящихся к деятельности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ОО  «Триалог» обязуется применять разумные и необходимые меры для защиты всей информации, хранимой на сервере от несанкционированного доступа и раскр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ремя от времени мы можем изменять политику в отношениях, при каждом изменении мы проинформируем В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ользуясь данным Сервисом пользователь, дает полное согласие с политикой компании ООО  «Триалог» в отношении защиты информации о пользователях, полученной электронным способом, и с тем, что компания «Триалог» может обрабатывать информацию в указанных выше целях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Если Вы уверенны, что политика данного Сервиса не соответствует общепринятой политике защиты пользовательской информации, Вы можете сообщить нам об этом, отправив письмо на адрес электронной почты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hmine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6. Возврат платежей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ша компания вернет Вам Ваши деньги после проведения мероприятия, в течение 14 дней, в тех случаях, при которых возможен возврат, а именно: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двойной заказ одной услуги. Случайный двойной заказ будет сразу же отменен нами по Вашему запросу. Вам нужно будет прислать номера обоих одинаковых заказов, и мы уберем один из них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 наступили сроки аннуляции для каждой из услуг, по которой требуется возврат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мероприятия Оргкомитетом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озврат будет произведен за вычетом банковских расходов и штрафов, действующих по данной услуге на период подачи заявления о возврате. Основанием для произведения возврата служит оригинал заявления участника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роки и размер штрафов опубликованы на сайте мероприят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[текущий год]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hm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7. Случаи, при которых возврат денег невозможен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наступлении и истечении сроков аннуляци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оказании услуг Участнику и его неподтвержденных претензиях по их качеству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невозможности оказания услуг по вине учас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8. Мошеннические оплаты кредитными картами или мошеннические действ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просы по поводу отмены платежа всегда вначале рассматриваются нашим техническим и юридическим отделами. Если Вы например делаете мошенническое заявление о том, что Ваша кредитная карта была кем-то использована незаконно (Вы потеряли ее ранее или она была похищена и т.д.), то мы запросим данную информацию в Вашем банке. Это заявление может повлечь за собой отмену сервиса Вашей кредитной карты, а также добавить весьма негативную запись в Вашу кредитную историю, потерю Вашей деловой репутации и повод для заведения административного дела против вас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9. Проч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Соглашение вступает в силу с момента Регистрации Пользователя на Сайте и действует в течение всего срока использования Сай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Администрация Сайта и компания-владелец не несут ответственности за Контент, размещенный на Сайте. Так же, Сайт и компания-владелец не несут никакой ответствен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точность и не полноту Конт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щерб, вред и убытки любого характера причиненные вследствие пользования Сайтом либо нарушения его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глашение Личных данных произошедших вследствие нарушения работы Сай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Администрация Сайта оставляет за собой право вносить любые изменения в настоящее Соглашение.</w:t>
        <w:br/>
        <w:t>9.4. Пользователь добровольно добавляет Контент на Сайт, при этом Пользователь сохраняет интеллектуальные и любые иные права, которые принадлежат ему в отношении Контента.</w:t>
        <w:br/>
        <w:t>9.5. Размещая Контент, Пользователь подтверждает, что этим безвозмездно предоставляет компании-владельцу и Сайту право на показ, воспроизведение, изменение, хранение, открытую демонстрацию, адаптирование, публикацию, распространение, архивирование, перевод и любое иное использование Контента или любой его части без ограничения срока и территории действия.</w:t>
        <w:br/>
        <w:t>9.6. Пользователь признает за компанией-владельцем все права на Сайт как единый объект, включая все его составляющ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Принимая настоящее Соглашение, Пользователь выражает свое согласие с тем, что:</w:t>
        <w:br/>
        <w:t>- При размещении Контента Пользователь не становится соавтором Сайта и отказывается от каких либо претензий на такое авторство в будущ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дачи компании-владельцу каких-либо прав на Контент в соответствии с п.5.5. настоящего Соглашения Пользователь лишается права на отзыв произведения, как оно определено ст. 1269 ГК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размещения Контента, специально созданного Пользователем для размещения на Сайте, исключительное право на такой Контент сохраняется за Пользователем.</w:t>
        <w:br/>
        <w:t>9.8. Доступ к материалам Сайта, в том числе к Контенту предоставляется Пользователю исключительно для личного использования и ознакомления. Без предварительного письменного согласия владельцев соответствующих прав Пользователь не имеет права использовать, воспроизводить, распространять любым способом, копировать, публично показывать, передавать в эфир для всеобщего сведения, переводить, переделывать, или использовать любым иным способами в каких либо иных целях материалы Сай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Администрация Сайта и компания-владелец не несут никакой ответственности за целостность и сохранность Контента, размещенного на Сай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Условия п.п.5.5., 5.7. настоящего Соглашения остаются в силе после прекращения действия настоящего Согла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В случае, если Администрация Сайта или компания-владелец в какой-либо момент не требует от Пользователя выполнения каких-либо условий настоящего Соглашения, это не отменяет права Администрации Сайта или компании-владельца требовать такого выполнения позднее, равно как и принимать меры, направленные на выполнение Пользователем условий настоящего Согла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После прекращения действия Соглашения, компания-владелец продолжает владеть всеми переданными правами на Контент, без каких-либо обязательств оплаты Пользователю за его использование.</w:t>
        <w:br/>
        <w:t>9.13. Никакие положения настоящего Соглашения не ограничивают права Администрации Сайта, компании-владельца или Пользователя заключать аналогичные соглашения с любым другим лицом.</w:t>
        <w:br/>
        <w:t>9.14. Признание недействительным одного из условий или положений настоящего Соглашения не является основанием для признания недействительным любых других условий или положений Соглашения.</w:t>
        <w:br/>
        <w:t>9.15. Пользователь соглашается, что в случае возникновения споров они подлежат разрешению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Дополнительные усло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0.1. Администратор оставляет за собой право в одностороннем порядке и без предварительного уведомления Пользователей изменять условия Соглашения, разместив при этом окончательную версию Соглашения на странице по адресу (Активная ссылка на Соглашение/за 10 (десять) дней до вступления изменений в силу. Положения новой редакции Пользовательского Соглашения становятся обязательными для всех ранее зарегистрировавшихся пользователей Сайта.</w:t>
        <w:br/>
        <w:t>10.2. Настоящее Соглашение, ни при каких обстоятельствах, не может быть трактовано как договор об установлении агентских отношений, отношений товарищества, отношений по совместной деятельности, отношений личного найма, либо каких-то иных отношений между Пользователем и Администратором, прямо не указанных в настоящем Соглашении.</w:t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cs="Times New Roman"/>
      <w:lang w:val="ru-RU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hmine.or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ohmine.org/" TargetMode="External"/><Relationship Id="rId5" Type="http://schemas.openxmlformats.org/officeDocument/2006/relationships/hyperlink" Target="mailto:rohmine@yandex.ru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17:00Z</dcterms:created>
  <dc:creator>Greenapril</dc:creator>
  <dc:description/>
  <dc:language>en-US</dc:language>
  <cp:lastModifiedBy>User</cp:lastModifiedBy>
  <dcterms:modified xsi:type="dcterms:W3CDTF">2013-12-19T05:17:00Z</dcterms:modified>
  <cp:revision>2</cp:revision>
  <dc:subject/>
  <dc:title>СОГЛАШЕНИЕ С ПОЛЬЗОВАТЕЛЕМ И УСЛОВИЯ КОНФИДЕНЦИАЛЬНОСТИ</dc:title>
</cp:coreProperties>
</file>